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анк заданий ОГЭ История раздел «Древность и средневековье» ФИ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 Какое из перечисленных литературных произведений посвящено описанию события, относящегося к XIV в.?  </w:t>
        <w:tab/>
        <w:t xml:space="preserve">                                                                                                                       1) «Слово о полку Игореве» </w:t>
        <w:tab/>
        <w:t xml:space="preserve">                     2) «Повесть о разорении Рязани Батыем»                    3) «Сказание о Мамаевом побоище»  </w:t>
        <w:tab/>
        <w:t xml:space="preserve">         4) «Хождение за три моря»</w:t>
      </w:r>
    </w:p>
    <w:p>
      <w:pPr>
        <w:pStyle w:val="Normal"/>
        <w:spacing w:before="280" w:after="280"/>
        <w:rPr/>
      </w:pPr>
      <w:r>
        <w:rPr/>
        <w:t xml:space="preserve">02. Что из перечисленного стало результатом реформ патриарха Никона в XVII в.?  </w:t>
        <w:tab/>
        <w:t xml:space="preserve">                   1) учреждение патриаршества  </w:t>
        <w:tab/>
        <w:t xml:space="preserve">                                                                                                                  2) создание Святейшего Синода  </w:t>
        <w:tab/>
        <w:t xml:space="preserve">                                                                                                                     3) ликвидация монастырского землевладения  </w:t>
        <w:tab/>
        <w:t xml:space="preserve">                                                                                                    4) исправление церковных книг по греческим образцам</w:t>
      </w:r>
    </w:p>
    <w:p>
      <w:pPr>
        <w:pStyle w:val="Normal"/>
        <w:spacing w:before="280" w:after="280"/>
        <w:rPr/>
      </w:pPr>
      <w:r>
        <w:rPr/>
        <w:t xml:space="preserve">03. Что из перечисленного было одной из причин возвышения Москвы в XIV в.?  </w:t>
        <w:tab/>
        <w:t xml:space="preserve">                                    1) политика московских князей  </w:t>
        <w:tab/>
        <w:t xml:space="preserve">                                                                                                                2) распад Золотой Орды  </w:t>
        <w:tab/>
        <w:t xml:space="preserve">                                                                                                                                   3) республиканская форма правления  </w:t>
        <w:tab/>
        <w:t xml:space="preserve">                                                                                                4) отсутствие альтернативы Москве как центру объединения</w:t>
      </w:r>
    </w:p>
    <w:p>
      <w:pPr>
        <w:pStyle w:val="Normal"/>
        <w:spacing w:before="280" w:after="280"/>
        <w:rPr/>
      </w:pPr>
      <w:r>
        <w:rPr/>
        <w:t xml:space="preserve">04. Какое из перечисленных событий произошло в X в.?  </w:t>
        <w:tab/>
        <w:t xml:space="preserve">                                                                     1) объединение Новгорода и Киева под властью Олега  </w:t>
        <w:tab/>
        <w:t xml:space="preserve">                                                                       2) призвание в Новгород на княжение варягов  </w:t>
        <w:tab/>
        <w:t xml:space="preserve">                                                                                      3) введение уроков и погостов  </w:t>
        <w:tab/>
        <w:t xml:space="preserve">                                                                                                                4) съезд князей в Любече</w:t>
      </w:r>
    </w:p>
    <w:p>
      <w:pPr>
        <w:pStyle w:val="Normal"/>
        <w:spacing w:before="280" w:after="280"/>
        <w:rPr/>
      </w:pPr>
      <w:r>
        <w:rPr/>
        <w:t xml:space="preserve">05. Политическая зависимость русских земель от Золотой Орды заключалась в (во)  </w:t>
        <w:tab/>
        <w:t xml:space="preserve">                                  1) управлении русскими землями ордынскими наместниками                                                       </w:t>
        <w:tab/>
        <w:t xml:space="preserve"> 2) включении русских княжеств в состав Золотой Орды                                                                   </w:t>
        <w:tab/>
        <w:t xml:space="preserve"> 3) насаждении язычества в русских землях                                                                                 </w:t>
        <w:tab/>
        <w:t xml:space="preserve"> 4) раздаче ханом ярлыков на княжение русским князьям</w:t>
      </w:r>
    </w:p>
    <w:p>
      <w:pPr>
        <w:pStyle w:val="Normal"/>
        <w:spacing w:before="280" w:after="280"/>
        <w:rPr/>
      </w:pPr>
      <w:r>
        <w:rPr/>
        <w:t>06. Сравните позиции Москвы и Твери в борьбе за роль центра объединения русских земель. Выберите и запишите в первую колонку таблицы порядковые номера черт сходства, а во вторую – порядковые номера черт различия.                                                                                                              1) город располагался на торговых путях                                                                                                           2) родоначальником княжеской династии стал один из сыновей Александра Невского                              3) территория была защищена от нападений и с запада, и с востока густыми лесами и землями других княжеств                                                                                                                                          4) использование ордынского войска для борьбы с соперником</w:t>
      </w:r>
    </w:p>
    <w:p>
      <w:pPr>
        <w:pStyle w:val="Normal"/>
        <w:spacing w:before="280" w:after="280"/>
        <w:rPr/>
      </w:pPr>
      <w:r>
        <w:rPr/>
        <w:t>07.  Установите соответствие между князьями и событиями, произошедшими в годы их княжения: к каждому элементу первого столбца подберите соответствующий элемент из второго столбц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ЗЬ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Оле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восстание древлян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Игор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) разгром Хазарского кагана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Святосла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) введение уроков и погосто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 Ольг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объединение Киева и Новгорода под властью одного князя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08. Скань в Древней Руси – это  </w:t>
        <w:tab/>
        <w:t xml:space="preserve">                                                                                                                   1) изображение, выполненное водяными красками по сырой штукатурке                                                    2) картина из вдавленных в сырую штукатурку стекловидных камешков  </w:t>
        <w:tab/>
        <w:t xml:space="preserve">                                                        3) техника изготовления ювелирных украшений                                                                               </w:t>
        <w:tab/>
        <w:t xml:space="preserve"> 4) поэтическое сказание о подвигах русских богатырей</w:t>
      </w:r>
    </w:p>
    <w:p>
      <w:pPr>
        <w:pStyle w:val="Normal"/>
        <w:spacing w:before="280" w:after="280"/>
        <w:rPr/>
      </w:pPr>
      <w:r>
        <w:rPr/>
        <w:t>09. Рассмотрите иллюстрацию и выполните задание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37236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Укажите историческое событие, которое легло в основу представленной иллюстрации.  </w:t>
        <w:tab/>
        <w:t xml:space="preserve">                          1) поход князя Святослава Игоревича на хазар  </w:t>
        <w:tab/>
        <w:t xml:space="preserve">                  2) битва на реке Калке  </w:t>
        <w:tab/>
        <w:t xml:space="preserve">                               3) взятие Владимира войсками хана Батыя  </w:t>
        <w:tab/>
        <w:t xml:space="preserve">                  4) Ледовое побоище</w:t>
      </w:r>
    </w:p>
    <w:p>
      <w:pPr>
        <w:pStyle w:val="Normal"/>
        <w:spacing w:before="280" w:after="280"/>
        <w:rPr/>
      </w:pPr>
      <w:r>
        <w:rPr/>
        <w:t xml:space="preserve">10. В каком году состоялся съезд князей в Любече?  </w:t>
        <w:tab/>
        <w:t xml:space="preserve">                                                                                 1) 862 г. </w:t>
        <w:tab/>
        <w:t xml:space="preserve">       2) 988 г. </w:t>
        <w:tab/>
        <w:t xml:space="preserve">              3) 1097 г.    </w:t>
        <w:tab/>
        <w:t xml:space="preserve">    4) 1223 г.</w:t>
      </w:r>
    </w:p>
    <w:p>
      <w:pPr>
        <w:pStyle w:val="Normal"/>
        <w:spacing w:before="280" w:after="280"/>
        <w:rPr/>
      </w:pPr>
      <w:r>
        <w:rPr/>
        <w:t xml:space="preserve">11. В каком веке в России был созван первый Земский собор?  </w:t>
        <w:tab/>
        <w:t xml:space="preserve">                                                                   1) XIII в.  </w:t>
        <w:tab/>
        <w:t xml:space="preserve">       2) XIV в.  </w:t>
        <w:tab/>
        <w:t xml:space="preserve"> 3) XV в.  </w:t>
        <w:tab/>
        <w:t xml:space="preserve">    4) XVI в.</w:t>
      </w:r>
    </w:p>
    <w:p>
      <w:pPr>
        <w:pStyle w:val="Normal"/>
        <w:spacing w:before="280" w:after="280"/>
        <w:rPr/>
      </w:pPr>
      <w:r>
        <w:rPr/>
        <w:t xml:space="preserve">12. Какое из перечисленных событий относится к XVII в.?  </w:t>
        <w:tab/>
        <w:t xml:space="preserve">                                                             1) создание Святейшего Синода                      </w:t>
        <w:tab/>
        <w:t xml:space="preserve"> 2) созыв Стоглавого собора                                 </w:t>
        <w:tab/>
        <w:t xml:space="preserve"> 3) учреждение патриаршества в России </w:t>
        <w:tab/>
        <w:t xml:space="preserve">             4) реформа патриарха Никона</w:t>
      </w:r>
    </w:p>
    <w:p>
      <w:pPr>
        <w:pStyle w:val="Normal"/>
        <w:spacing w:before="280" w:after="280"/>
        <w:rPr/>
      </w:pPr>
      <w:r>
        <w:rPr/>
        <w:t xml:space="preserve">13. Что из перечисленного было одним из следствий распада Руси на самостоятельные земли?  </w:t>
        <w:tab/>
        <w:t xml:space="preserve"> 1) принятие Русью христианства  </w:t>
        <w:tab/>
        <w:t xml:space="preserve">                 2) прекращение княжеских усобиц                               3) упадок древнерусской культуры  </w:t>
        <w:tab/>
        <w:t xml:space="preserve">     4) ослабление обороноспособности Руси</w:t>
      </w:r>
    </w:p>
    <w:p>
      <w:pPr>
        <w:pStyle w:val="Normal"/>
        <w:spacing w:before="280" w:after="280"/>
        <w:rPr/>
      </w:pPr>
      <w:r>
        <w:rPr/>
        <w:t xml:space="preserve">14. Как называлась община земледельцев у восточных славян?                                                         </w:t>
        <w:tab/>
        <w:t xml:space="preserve"> 1) вече  </w:t>
        <w:tab/>
        <w:t xml:space="preserve">  2) поместье  </w:t>
        <w:tab/>
        <w:t xml:space="preserve"> 3) вервь  </w:t>
        <w:tab/>
        <w:t xml:space="preserve">    4) вотчина</w:t>
      </w:r>
    </w:p>
    <w:p>
      <w:pPr>
        <w:pStyle w:val="Normal"/>
        <w:spacing w:before="280" w:after="280"/>
        <w:rPr/>
      </w:pPr>
      <w:r>
        <w:rPr/>
        <w:t xml:space="preserve">15. Что из перечисленного являлось следствием военных побед князя Александра Невского?  </w:t>
        <w:tab/>
        <w:t xml:space="preserve"> 1) распад Ливонского ордена  </w:t>
        <w:tab/>
        <w:t xml:space="preserve">                                                                                                           2) предотвращение захвата крестоносцами северо-западных русских земель  </w:t>
        <w:tab/>
        <w:t xml:space="preserve">                              3) освобождение Прибалтики от власти Тевтонского ордена  </w:t>
        <w:tab/>
        <w:t xml:space="preserve">                                                                4) прекращение выплаты русскими землями дани ордынцам</w:t>
      </w:r>
    </w:p>
    <w:p>
      <w:pPr>
        <w:pStyle w:val="Normal"/>
        <w:spacing w:before="280" w:after="280"/>
        <w:rPr/>
      </w:pPr>
      <w:r>
        <w:rPr/>
        <w:t xml:space="preserve">16. Какое из перечисленных положений содержал Судебник Ивана III?  </w:t>
        <w:tab/>
        <w:t xml:space="preserve">                                                 1) ограничение времени перехода крестьян Юрьевым днём                                                            </w:t>
        <w:tab/>
        <w:t xml:space="preserve"> 2) введение заповедных лет                                                                                                               </w:t>
        <w:tab/>
        <w:t xml:space="preserve"> 3) отмена урочных лет                                                                                                                        </w:t>
        <w:tab/>
        <w:t xml:space="preserve"> 4) увеличение размера пожилого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7. В первой четверти XIV в. московские князья вели борьбу за лидерство в Северо-Восточной Руси с(со)  </w:t>
        <w:tab/>
        <w:t xml:space="preserve">                                                                                                                                               1) Звенигородом  </w:t>
        <w:tab/>
        <w:t xml:space="preserve"> 2) Новгородом  </w:t>
        <w:tab/>
        <w:t xml:space="preserve"> 3) Тверью  </w:t>
        <w:tab/>
        <w:t xml:space="preserve"> 4) Смоленском</w:t>
      </w:r>
    </w:p>
    <w:p>
      <w:pPr>
        <w:pStyle w:val="Normal"/>
        <w:spacing w:before="280" w:after="280"/>
        <w:rPr/>
      </w:pPr>
      <w:r>
        <w:rPr/>
        <w:t>18. Запишите понятие, о котором идёт речь.                                                                                       «Историческое произведение древнерусской литературы, в котором повествование велось по годам».</w:t>
      </w:r>
    </w:p>
    <w:p>
      <w:pPr>
        <w:pStyle w:val="Normal"/>
        <w:spacing w:before="280" w:after="280"/>
        <w:rPr/>
      </w:pPr>
      <w:r>
        <w:rPr/>
        <w:t xml:space="preserve">19. Кто из перечисленных лиц вместе с Андреем Рублёвым создавал иконостас Благовещенского собора Московского Кремля?                                                                                                              </w:t>
        <w:tab/>
        <w:t xml:space="preserve"> 1) Феофан Грек  </w:t>
        <w:tab/>
        <w:t xml:space="preserve"> 2) Дионисий  </w:t>
        <w:tab/>
        <w:t xml:space="preserve"> 3) Симон Ушаков </w:t>
        <w:tab/>
        <w:t xml:space="preserve"> 4) Аристотель Фиораванти</w:t>
      </w:r>
    </w:p>
    <w:p>
      <w:pPr>
        <w:pStyle w:val="Normal"/>
        <w:spacing w:before="280" w:after="280"/>
        <w:rPr/>
      </w:pPr>
      <w:r>
        <w:rPr/>
        <w:t>20. Рассмотрите иллюстрацию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77185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На иллюстрации представлена                                                                                                                </w:t>
        <w:tab/>
        <w:t xml:space="preserve"> 1) фреска  </w:t>
        <w:tab/>
        <w:t xml:space="preserve"> 2) мозаика  </w:t>
        <w:tab/>
        <w:t xml:space="preserve"> 3) миниатюра  </w:t>
        <w:tab/>
        <w:t xml:space="preserve"> 4) икона</w:t>
      </w:r>
    </w:p>
    <w:p>
      <w:pPr>
        <w:pStyle w:val="Normal"/>
        <w:spacing w:before="280" w:after="280"/>
        <w:rPr/>
      </w:pPr>
      <w:r>
        <w:rPr/>
        <w:t xml:space="preserve">21. Что из перечисленного явилось одним из следствий проведения политики опричнины?  </w:t>
        <w:tab/>
        <w:t xml:space="preserve"> 1) созыв первого Земского собора  </w:t>
        <w:tab/>
        <w:t xml:space="preserve">                        2) экономическое разорение России  </w:t>
        <w:tab/>
        <w:t xml:space="preserve"> 3) присоединение к России Казани и Астрахани  </w:t>
        <w:tab/>
        <w:t xml:space="preserve"> 4) учреждение патриаршества в России</w:t>
      </w:r>
    </w:p>
    <w:p>
      <w:pPr>
        <w:pStyle w:val="Normal"/>
        <w:spacing w:before="280" w:after="280"/>
        <w:rPr/>
      </w:pPr>
      <w:r>
        <w:rPr/>
        <w:t xml:space="preserve">22. Какое из перечисленных сражений произошло в ходе Батыева нашествия на Русь?                             1) битва на реке Шелони  </w:t>
        <w:tab/>
        <w:t xml:space="preserve">                              2) Ледовое побоище  </w:t>
        <w:tab/>
        <w:t xml:space="preserve">                                                    3) битва на реке Калке  </w:t>
        <w:tab/>
        <w:t xml:space="preserve">                              4) битва на реке Сити</w:t>
      </w:r>
    </w:p>
    <w:p>
      <w:pPr>
        <w:pStyle w:val="Normal"/>
        <w:spacing w:before="280" w:after="280"/>
        <w:rPr/>
      </w:pPr>
      <w:r>
        <w:rPr/>
        <w:t>23.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                    1) принятие Соборного Уложения                               2) создание Правды Ярослава                          3) принятие Судебника Иваном III                              4) создание Устава Владимира Мономаха</w:t>
      </w:r>
    </w:p>
    <w:p>
      <w:pPr>
        <w:pStyle w:val="Normal"/>
        <w:spacing w:before="280" w:after="280"/>
        <w:rPr/>
      </w:pPr>
      <w:r>
        <w:rPr/>
        <w:t xml:space="preserve">24. В каком году, согласно летописному преданию, в Новгород были приглашены на княжение варяги?                                                                                                                                                </w:t>
        <w:tab/>
        <w:t xml:space="preserve"> 1) 862 г. </w:t>
        <w:tab/>
        <w:t xml:space="preserve"> 2) 945 г.  </w:t>
        <w:tab/>
        <w:t xml:space="preserve"> 3) 1016 г.  </w:t>
        <w:tab/>
        <w:t xml:space="preserve"> 4) 1113 г.</w:t>
      </w:r>
    </w:p>
    <w:p>
      <w:pPr>
        <w:pStyle w:val="Normal"/>
        <w:spacing w:before="280" w:after="280"/>
        <w:rPr/>
      </w:pPr>
      <w:r>
        <w:rPr/>
        <w:t xml:space="preserve">25. Что явилось одной из причин распада Руси на самостоятельные земли?                                        1) нашествие на Русь монголов  </w:t>
        <w:tab/>
        <w:t xml:space="preserve">                                                                                                               2) рост княжеско-боярского землевладения  </w:t>
        <w:tab/>
        <w:t xml:space="preserve">                                                                                                  3) постоянная опасность нападения половцев  </w:t>
        <w:tab/>
        <w:t xml:space="preserve">                                                                                          4) усиление власти великого киевского княз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26. Рассмотрите схему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724910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Границы Московского княжества (Российского государства), обозначенные на схеме, соответствуют времени начала правления                                                                                      </w:t>
        <w:tab/>
        <w:t xml:space="preserve"> 1) Василия II  </w:t>
        <w:tab/>
        <w:t xml:space="preserve"> 2) Ивана III    </w:t>
        <w:tab/>
        <w:t xml:space="preserve"> 3) Василия III  </w:t>
        <w:tab/>
        <w:t xml:space="preserve">  4) Ивана IV</w:t>
      </w:r>
    </w:p>
    <w:p>
      <w:pPr>
        <w:pStyle w:val="Normal"/>
        <w:spacing w:before="280" w:after="280"/>
        <w:rPr/>
      </w:pPr>
      <w:r>
        <w:rPr/>
        <w:t>27. Рассмотрите схему и выполните задание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796030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Назовите монгольского военачальника, к деятельности которого относится военный поход по маршруту, представленному на схеме.                                                                                                     1) Чингисхан  </w:t>
        <w:tab/>
        <w:t xml:space="preserve"> 2) Батый  </w:t>
        <w:tab/>
        <w:t xml:space="preserve"> 3) Мамай  </w:t>
        <w:tab/>
        <w:t xml:space="preserve"> 4) Тохтамыш</w:t>
      </w:r>
    </w:p>
    <w:p>
      <w:pPr>
        <w:pStyle w:val="Normal"/>
        <w:spacing w:before="280" w:after="280"/>
        <w:rPr/>
      </w:pPr>
      <w:r>
        <w:rPr/>
        <w:t xml:space="preserve">28. В каком веке на российском престоле утвердилась династия Романовых?                              </w:t>
        <w:tab/>
        <w:t xml:space="preserve"> 1) XIV в.  </w:t>
        <w:tab/>
        <w:t xml:space="preserve"> 2) XV в.  </w:t>
        <w:tab/>
        <w:t xml:space="preserve"> 3) XVI в.  </w:t>
        <w:tab/>
        <w:t xml:space="preserve"> 4) XVII в.</w:t>
      </w:r>
    </w:p>
    <w:p>
      <w:pPr>
        <w:pStyle w:val="Normal"/>
        <w:spacing w:before="280" w:after="280"/>
        <w:rPr/>
      </w:pPr>
      <w:r>
        <w:rPr/>
        <w:t xml:space="preserve">29. Какое из перечисленных событий относится к XII в.?                                                                </w:t>
        <w:tab/>
        <w:t xml:space="preserve"> 1) съезд князей в Любече  </w:t>
        <w:tab/>
        <w:t xml:space="preserve">                                                                                                                            2) первое летописное упоминание о Москве  </w:t>
        <w:tab/>
        <w:t xml:space="preserve">                                                                                              3) битва со шведами на реке Неве                                                                                                                4) заключение первого письменного договора Руси с Византией</w:t>
      </w:r>
    </w:p>
    <w:p>
      <w:pPr>
        <w:pStyle w:val="Normal"/>
        <w:spacing w:before="280" w:after="280"/>
        <w:rPr/>
      </w:pPr>
      <w:r>
        <w:rPr/>
        <w:t xml:space="preserve">30. Какое из перечисленных событий произошло в XIII в.?                                                         </w:t>
        <w:tab/>
        <w:t xml:space="preserve"> 1) Мамаево побоище  </w:t>
        <w:tab/>
        <w:t xml:space="preserve">                                     2) Невская битва                                                         3) сожжение Москвы ханом Тохтамышем  </w:t>
        <w:tab/>
        <w:t xml:space="preserve">  4) нашествие Тимура на русские земли</w:t>
      </w:r>
    </w:p>
    <w:p>
      <w:pPr>
        <w:pStyle w:val="Normal"/>
        <w:spacing w:before="280" w:after="280"/>
        <w:rPr/>
      </w:pPr>
      <w:r>
        <w:rPr/>
        <w:t xml:space="preserve">31. Как назывался свод законов Российского государства, принятый в XVII в.?                            </w:t>
        <w:tab/>
        <w:t xml:space="preserve"> 1) Русская Правда  </w:t>
        <w:tab/>
        <w:t xml:space="preserve">     2) Судебник  </w:t>
        <w:tab/>
        <w:t xml:space="preserve"> 3) Соборное уложение  </w:t>
        <w:tab/>
        <w:t xml:space="preserve">   4) Кондиции</w:t>
      </w:r>
    </w:p>
    <w:p>
      <w:pPr>
        <w:pStyle w:val="Normal"/>
        <w:spacing w:before="280" w:after="280"/>
        <w:rPr/>
      </w:pPr>
      <w:r>
        <w:rPr/>
        <w:t xml:space="preserve">32. К какому веку относится монгольское нашествие на Русь?                                                               1) X в.  </w:t>
        <w:tab/>
        <w:t xml:space="preserve"> 2) XI в.  </w:t>
        <w:tab/>
        <w:t xml:space="preserve"> 3) XII в.  </w:t>
        <w:tab/>
        <w:t xml:space="preserve"> 4) XIII в.</w:t>
      </w:r>
    </w:p>
    <w:p>
      <w:pPr>
        <w:pStyle w:val="Normal"/>
        <w:spacing w:before="280" w:after="280"/>
        <w:rPr/>
      </w:pPr>
      <w:r>
        <w:rPr/>
        <w:t xml:space="preserve">33. Как называлось сословно-представительное учреждение, появившееся в период реформ Избранной рады?                                                                                                                                </w:t>
        <w:tab/>
        <w:t xml:space="preserve"> 1) Верховный тайный совет  </w:t>
        <w:tab/>
        <w:t xml:space="preserve">                    2) вече                                                               </w:t>
        <w:tab/>
        <w:t xml:space="preserve"> 3) Земский собор  </w:t>
        <w:tab/>
        <w:t xml:space="preserve">                                           4) Государственный совет</w:t>
      </w:r>
    </w:p>
    <w:p>
      <w:pPr>
        <w:pStyle w:val="Normal"/>
        <w:spacing w:before="280" w:after="280"/>
        <w:rPr/>
      </w:pPr>
      <w:r>
        <w:rPr/>
        <w:t xml:space="preserve">34. В каком веке в Киеве княжил Владимир Мономах?                                                                       </w:t>
        <w:tab/>
        <w:t xml:space="preserve"> 1) VIII в.  </w:t>
        <w:tab/>
        <w:t xml:space="preserve"> 2) Х в.  </w:t>
        <w:tab/>
        <w:t xml:space="preserve"> 3) XII в.  </w:t>
        <w:tab/>
        <w:t xml:space="preserve"> 4) XIV в.</w:t>
      </w:r>
    </w:p>
    <w:p>
      <w:pPr>
        <w:pStyle w:val="Normal"/>
        <w:spacing w:before="280" w:after="280"/>
        <w:rPr/>
      </w:pPr>
      <w:r>
        <w:rPr/>
        <w:t xml:space="preserve">35. Как назывались учреждения, ведавшие отдельными отраслями управления в XVI–XVII вв.?  </w:t>
        <w:tab/>
        <w:t xml:space="preserve"> 1) отделы  </w:t>
        <w:tab/>
        <w:t xml:space="preserve"> 2) приказы  </w:t>
        <w:tab/>
        <w:t xml:space="preserve"> 3) советы  </w:t>
        <w:tab/>
        <w:t xml:space="preserve"> 4) министерства</w:t>
      </w:r>
    </w:p>
    <w:p>
      <w:pPr>
        <w:pStyle w:val="Normal"/>
        <w:spacing w:before="280" w:after="280"/>
        <w:rPr/>
      </w:pPr>
      <w:r>
        <w:rPr/>
        <w:t>36.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                  1) начало правления Бориса Годунова                                                                                                           2) начало регентства царевны Софьи                                                                                                              3) начало царствования Алексея Михайловича                                                                                           4) свержение Василия Шуйского</w:t>
      </w:r>
    </w:p>
    <w:p>
      <w:pPr>
        <w:pStyle w:val="Normal"/>
        <w:spacing w:before="280" w:after="280"/>
        <w:rPr/>
      </w:pPr>
      <w:r>
        <w:rPr/>
        <w:t xml:space="preserve">37. Прочтите отрывок из сочинения современного историка и укажите век, когда был принят документ, о котором идёт речь.                                                                                                               «К важнейшим в законодательном акте относятся главы, определяющие сословную структуру общества. Глава XI "Суд о крестьянах" удовлетворила требование дворян о праве на бессрочный сыск беглых. Тем самым отменялись урочные лета и крестьяне с их потомством становились навечно собственностью помещиков, дворцового ведомства и духовных владельцев».                  </w:t>
        <w:tab/>
        <w:t xml:space="preserve"> 1) XIV в.  </w:t>
        <w:tab/>
        <w:t xml:space="preserve"> 2) XV в.  </w:t>
        <w:tab/>
        <w:t xml:space="preserve"> 3) XVI в.  </w:t>
        <w:tab/>
        <w:t xml:space="preserve"> 4) XVII в.</w:t>
      </w:r>
    </w:p>
    <w:p>
      <w:pPr>
        <w:pStyle w:val="Normal"/>
        <w:spacing w:before="280" w:after="280"/>
        <w:rPr/>
      </w:pPr>
      <w:r>
        <w:rPr/>
        <w:t xml:space="preserve">38. Что из перечисленного было следствием крещения Руси?  </w:t>
        <w:tab/>
        <w:t xml:space="preserve">                                                                       1) рост международного авторитета Руси  </w:t>
        <w:tab/>
        <w:t xml:space="preserve">     2) походы Руси на Византию  </w:t>
        <w:tab/>
        <w:t xml:space="preserve">                                       3) войны Руси с половцами  </w:t>
        <w:tab/>
        <w:t xml:space="preserve">                            4) разгром Хазарского каганата</w:t>
      </w:r>
    </w:p>
    <w:p>
      <w:pPr>
        <w:pStyle w:val="Normal"/>
        <w:spacing w:before="280" w:after="280"/>
        <w:rPr/>
      </w:pPr>
      <w:r>
        <w:rPr/>
        <w:t xml:space="preserve">39. Ограничение срока перехода крестьян от одного землевладельца к другому правилом Юрьева дня было впервые закреплено  </w:t>
        <w:tab/>
        <w:t xml:space="preserve">                                                                                                                      1) Русской Правдой  </w:t>
        <w:tab/>
        <w:t xml:space="preserve">                    2) Судебником Ивана III                                                              3) Судебником Ивана IV  </w:t>
        <w:tab/>
        <w:t xml:space="preserve">                    4) Соборным уложением</w:t>
      </w:r>
    </w:p>
    <w:p>
      <w:pPr>
        <w:pStyle w:val="Normal"/>
        <w:spacing w:before="280" w:after="280"/>
        <w:rPr/>
      </w:pPr>
      <w:r>
        <w:rPr/>
        <w:t xml:space="preserve">40. Разорение Москвы ханом Тохтамышем произошло в княжение  </w:t>
        <w:tab/>
        <w:t xml:space="preserve">                                                               1) Александра Невского  </w:t>
        <w:tab/>
        <w:t xml:space="preserve"> 2) Ивана Калиты  </w:t>
        <w:tab/>
        <w:t xml:space="preserve">    3) Дмитрия Донского  </w:t>
        <w:tab/>
        <w:t xml:space="preserve">    4) Василия III</w:t>
      </w:r>
    </w:p>
    <w:p>
      <w:pPr>
        <w:pStyle w:val="Normal"/>
        <w:spacing w:before="280" w:after="280"/>
        <w:rPr/>
      </w:pPr>
      <w:r>
        <w:rPr/>
        <w:t xml:space="preserve">41. Что из перечисленного было следствием  «стояния» на реке Угре в 1480 г.?                                    1) установление зависимости Руси от Орды  </w:t>
        <w:tab/>
        <w:t xml:space="preserve">                                                                                             2) начало возвышения Москвы в качестве центра русских земель                                                     </w:t>
        <w:tab/>
        <w:t xml:space="preserve"> 3) освобождение Руси от ордынской зависимости                                                                            </w:t>
        <w:tab/>
        <w:t xml:space="preserve"> 4) ликвидация политической раздробленности Рус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2. Укажите архитектурный памятник, сооружение которого относится ко времени правления Ивана III.                                                                                                                                                    </w:t>
        <w:tab/>
        <w:t xml:space="preserve"> 1) Софийский собор в Новгороде  </w:t>
        <w:tab/>
        <w:t xml:space="preserve">                           2) Золотые ворота во Владимире                                     3) церковь Вознесения в Коломенском  </w:t>
        <w:tab/>
        <w:t xml:space="preserve">               4) краснокирпичный Московский Кремль</w:t>
      </w:r>
    </w:p>
    <w:p>
      <w:pPr>
        <w:pStyle w:val="Normal"/>
        <w:spacing w:before="280" w:after="280"/>
        <w:rPr/>
      </w:pPr>
      <w:r>
        <w:rPr/>
        <w:t xml:space="preserve">43. Укажите название сборника наставлений для ведения домашнего хозяйства  и воспитания детей, созданного в XVI в.                                                                                                                            1) «Четьи минеи»  </w:t>
        <w:tab/>
        <w:t xml:space="preserve"> 2) «Домострой»  </w:t>
        <w:tab/>
        <w:t xml:space="preserve"> 3) «Хронограф»  </w:t>
        <w:tab/>
        <w:t xml:space="preserve"> 4) «Юности честное зерцало»</w:t>
      </w:r>
    </w:p>
    <w:p>
      <w:pPr>
        <w:pStyle w:val="Normal"/>
        <w:spacing w:before="280" w:after="280"/>
        <w:rPr/>
      </w:pPr>
      <w:r>
        <w:rPr/>
        <w:t xml:space="preserve">44. В каком из перечисленных сражений противником русского войска было шведское войско?   1) Невская битва  </w:t>
        <w:tab/>
        <w:t xml:space="preserve">                                  2) Ледовое побоище  </w:t>
        <w:tab/>
        <w:t xml:space="preserve">                                                            3) битва на реке Калке  </w:t>
        <w:tab/>
        <w:t xml:space="preserve">                      4) битва на реке Сити</w:t>
      </w:r>
    </w:p>
    <w:p>
      <w:pPr>
        <w:pStyle w:val="Normal"/>
        <w:spacing w:before="280" w:after="280"/>
        <w:rPr/>
      </w:pPr>
      <w:r>
        <w:rPr/>
        <w:t>45. Установите соответствие между князьями и событиями, связанными с их деятельностью:            к каждому элементу первого столбца подберите соответствующий элемент из второго столбц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ЗЬ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ОБЫ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Иван Кали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подавление антиордынского восстания в Тв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Дмитрий Донско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) строительство белокаменного кремля в Моск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Юрий Долгорук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) победа над Дмитрием Шемяк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) Василий </w:t>
            </w:r>
            <w:r>
              <w:rPr>
                <w:lang w:val="en-US"/>
              </w:rPr>
              <w:t>II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первое упоминание о Москве в летописи</w:t>
            </w:r>
          </w:p>
        </w:tc>
      </w:tr>
    </w:tbl>
    <w:p>
      <w:pPr>
        <w:pStyle w:val="Normal"/>
        <w:spacing w:before="280" w:after="280"/>
        <w:rPr/>
      </w:pPr>
      <w:r>
        <w:rPr/>
        <w:t>46. Рассмотрите схему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695065" cy="340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На схеме изображён маршрут экспедиции, возглавляемой                                                                    1) Ермаком Тимофеевичем  </w:t>
        <w:tab/>
        <w:t xml:space="preserve">    2) Семёном Дежнёвым  </w:t>
        <w:tab/>
        <w:t xml:space="preserve">                                                               3) Василием Поярковым </w:t>
        <w:tab/>
        <w:t xml:space="preserve">                4) Ерофеем Хабаровым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47. Установите соответствие между событиями, явлениями XVII в. и историческими лицами, деятельность которых связана с этими событиями, явлениями: к каждому элементу первого столбца подберите соответствующий элемент из второго столбц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Я, ЯВЛЕНИЯ XVII в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ЛИЦ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отмена местничест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царь Фёдор Алексееви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освобождение Москвы от польских интервенто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) патриарх Нико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церковная реформ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) Дмитрий Пожарск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Иван Болотников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48. Что из перечисленного относится к особенностям устройства Новгородской земли в период с 1130-х по 1470-е гг.? Выберите две особенности и запишите цифры, под которыми они указаны.   1) Князь возглавлял городскую администрацию.  </w:t>
        <w:tab/>
        <w:t xml:space="preserve">                                                                               2) Власть князя передавалась по наследству, но была ограничена сильным боярством.  </w:t>
        <w:tab/>
        <w:t xml:space="preserve">                           3) Верховной властью обладало вече.  </w:t>
        <w:tab/>
        <w:t xml:space="preserve">                                                                                                         4) Князя приглашало народное собрание.  </w:t>
        <w:tab/>
        <w:t xml:space="preserve">                                                                                            5) Князь являлся крупным земельным собственником в Новгородской земле.</w:t>
      </w:r>
    </w:p>
    <w:p>
      <w:pPr>
        <w:pStyle w:val="Normal"/>
        <w:spacing w:before="280" w:after="280"/>
        <w:rPr/>
      </w:pPr>
      <w:r>
        <w:rPr/>
        <w:t xml:space="preserve">49. Что из перечисленного было следствием осуществления политики опричнины при Иване IV?   1) окончательное освобождение Руси от ордынского владычества  </w:t>
        <w:tab/>
        <w:t xml:space="preserve">                                                     2) экономическое разорение страны  </w:t>
        <w:tab/>
        <w:t xml:space="preserve">                                                                                                3) формирование сословно-представительной монархии  </w:t>
        <w:tab/>
        <w:t xml:space="preserve">                                                                 4) учреждение патриаршества</w:t>
      </w:r>
    </w:p>
    <w:p>
      <w:pPr>
        <w:pStyle w:val="Normal"/>
        <w:spacing w:before="280" w:after="280"/>
        <w:rPr/>
      </w:pPr>
      <w:r>
        <w:rPr/>
        <w:t xml:space="preserve">50. Что из перечисленного стало одним из следствий Смуты в начале XVII в.?                             </w:t>
        <w:tab/>
        <w:t xml:space="preserve"> 1) завершение процесса объединения русских земель вокруг Москвы  </w:t>
        <w:tab/>
        <w:t xml:space="preserve">                                      2) утрата Россией Новгорода и Пскова  </w:t>
        <w:tab/>
        <w:t xml:space="preserve">                                                                                                   3) отмена урочных лет  </w:t>
        <w:tab/>
        <w:t xml:space="preserve">                                                                                                                       4) воцарение династии Романовых на российском престоле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Ответы на задания 1-</w:t>
      </w:r>
      <w:r>
        <w:rPr/>
        <w:t xml:space="preserve">50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8"/>
        <w:gridCol w:w="1729"/>
        <w:gridCol w:w="1731"/>
        <w:gridCol w:w="1729"/>
        <w:gridCol w:w="172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топис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/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Б3В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Ответы на задания по Истории банка ФИПИ                     к ЕГЭ и ОГЭ                                                                 </w:t>
            </w:r>
            <w:hyperlink r:id="rId7">
              <w:r>
                <w:rPr>
                  <w:rStyle w:val="InternetLink"/>
                  <w:b/>
                  <w:bCs/>
                  <w:sz w:val="40"/>
                  <w:szCs w:val="40"/>
                </w:rPr>
                <w:t>http://presentation-history.ru/gia-hist.html</w:t>
              </w:r>
            </w:hyperlink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по истории Ро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по зарубежной истор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 многое другое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олные блоки презентаций по годовым курсам Всеобщей истории, истории России и обществознанию                                                                 (с поурочным планированием  и проверочными работами)                                             Вы можете скачать на сайте:</w:t>
            </w:r>
            <w:r>
              <w:rPr>
                <w:b/>
                <w:bCs/>
              </w:rPr>
              <w:br/>
            </w:r>
            <w:hyperlink r:id="rId8" w:tgtFrame="_parent"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u w:val="single"/>
                </w:rPr>
                <w:t>http://www.presentation-history.ru/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сайте также размещены:                                                                                                                            - </w:t>
            </w:r>
            <w:r>
              <w:rPr>
                <w:b/>
                <w:bCs/>
                <w:sz w:val="40"/>
                <w:szCs w:val="40"/>
              </w:rPr>
              <w:t xml:space="preserve">Ответы на задания по Обществознанию банка ФИПИ  к ЕГЭ и ОГЭ (все тестовые задания!) </w:t>
            </w:r>
            <w:hyperlink r:id="rId9">
              <w:r>
                <w:rPr>
                  <w:rStyle w:val="InternetLink"/>
                  <w:b/>
                  <w:bCs/>
                  <w:sz w:val="40"/>
                  <w:szCs w:val="40"/>
                </w:rPr>
                <w:t>http://presentation-history.ru/fipi.html</w:t>
              </w:r>
            </w:hyperlink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80"/>
              <w:rPr/>
            </w:pPr>
            <w:r>
              <w:rPr>
                <w:b/>
                <w:bCs/>
              </w:rPr>
              <w:t>Карты по истории России;  Карты по зарубежной истории; и многое друго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Normal1">
    <w:name w:val="LO-normal"/>
    <w:qFormat/>
    <w:rPr/>
  </w:style>
  <w:style w:type="character" w:styleId="Letter">
    <w:name w:val="letter"/>
    <w:qFormat/>
    <w:rPr/>
  </w:style>
  <w:style w:type="character" w:styleId="Msonormal0">
    <w:name w:val="msonormal0"/>
    <w:qFormat/>
    <w:rPr/>
  </w:style>
  <w:style w:type="character" w:styleId="Normaltex">
    <w:name w:val="normaltex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resentation-history.ru/gia-hist.html" TargetMode="External"/><Relationship Id="rId8" Type="http://schemas.openxmlformats.org/officeDocument/2006/relationships/hyperlink" Target="http://www.presentation-history.ru/" TargetMode="External"/><Relationship Id="rId9" Type="http://schemas.openxmlformats.org/officeDocument/2006/relationships/hyperlink" Target="http://presentation-history.ru/fip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26:00Z</dcterms:created>
  <dc:creator>Нафор Маточ</dc:creator>
  <dc:description/>
  <cp:keywords/>
  <dc:language>en-US</dc:language>
  <cp:lastModifiedBy>Администратор</cp:lastModifiedBy>
  <dcterms:modified xsi:type="dcterms:W3CDTF">2020-01-29T15:12:00Z</dcterms:modified>
  <cp:revision>1808</cp:revision>
  <dc:subject/>
  <dc:title>01 Банк заданий ОГЭ стория Древность и Средневековье ФИПИ</dc:title>
</cp:coreProperties>
</file>